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Орион-Моторс» на действия организатора закупки – МУП «Жилком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Орион-Моторс» на действия организатора закупки – МУП «Жилкомсервис» при проведении аукциона на право заключения договора на поставку универсального автомобиля самосвал с крано-манипуляторной установкой (извещение № 32009023842)    (далее -    закупка).</w:t>
        <w:br/>
        <w:t>Существо жалобы:    проведение закупки с нарушением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6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