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      «Логос» на действия организатора закупки – Краевого государственного бюджетного учреждения социального обслуживания «Тинской психоневрологический интерна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  «Логос» на действия организатора закупки – Краевого государственного бюджетного учреждения социального обслуживания «Тинской психоневрологический интернат»,    закупочной комиссии  запроса котировок в электронной форме на поставку угля марки 3    БПК на 2020    год  (извещение )    (далее -    закупка).</w:t>
        <w:br/>
        <w:t>Существо жалобы:    нарушение порядка проведения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4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