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ООО      «ЭнергоСтрой» на действия организатора закупки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ОО  «ЭнергоСтрой» на действия организатора закупки – Регионального фонда капитального ремонта многоквартирных домов на территории Красноярского края при проведении  следующих электронных аукционов на оказание услуг и (или)    выполнение работ по оценке технического состояния многоквартирных домов,    разработке проектной документации на проведение капитального ремонта общего имущества многоквартирных домов,    капитальному ремонту общего имущества многоквартирных домов:</w:t>
        <w:br/>
        <w:t> </w:t>
        <w:br/>
        <w:t>Наименование</w:t>
        <w:br/>
        <w:t>Номер извещения</w:t>
        <w:br/>
        <w:t>1.</w:t>
        <w:br/>
        <w:t>ПСД+СМР электрика 20    МКД г.    Канск КП 2020-2022</w:t>
        <w:br/>
        <w:t>201950000012000024</w:t>
        <w:br/>
        <w:t>2.</w:t>
        <w:br/>
        <w:t>ПСД+СМР_крыши,    электрика_Шарыпово_15    МКД</w:t>
        <w:br/>
        <w:t>201950000012000025</w:t>
        <w:br/>
        <w:t>3.</w:t>
        <w:br/>
        <w:t>ПСД+СМР_крыши,    электрика_18    МКД_г.    Назарово,    Назаровский р-он_2020-2022</w:t>
        <w:br/>
        <w:t> </w:t>
        <w:br/>
        <w:t>201950000012000026</w:t>
        <w:br/>
        <w:t>4.</w:t>
        <w:br/>
        <w:t>ПСД+СМР_крыши,    электрика_14    МКД_г.    Бородино_2020-2022</w:t>
        <w:br/>
        <w:t> </w:t>
        <w:br/>
        <w:t>201950000012000027</w:t>
        <w:br/>
        <w:t>5.</w:t>
        <w:br/>
        <w:t>ПСД+СМР_электрика,    подвалы,    крыши_58    МКД_г.    Канск,    Канский,    Дзержинский,    Тасеевский,    Партизанский,    Саянский,    Ирбейский р-ны__2020-2022</w:t>
        <w:br/>
        <w:t> </w:t>
        <w:br/>
        <w:t> </w:t>
        <w:br/>
        <w:t>201950000012000028</w:t>
        <w:br/>
        <w:t>6.</w:t>
        <w:br/>
        <w:t>СМР+ПСД_Рыбинский,    Бородино_14    МКД крыши,    электрика,    подвал,    фундамент</w:t>
        <w:br/>
        <w:t>201950000012000029</w:t>
        <w:br/>
        <w:t>7.</w:t>
        <w:br/>
        <w:t>СМР+ПСД_Боготол,Боготольский,Тюхтет_24    МКД_электрика,крыши</w:t>
        <w:br/>
        <w:t>201950000012000030</w:t>
        <w:br/>
        <w:t>8.</w:t>
        <w:br/>
        <w:t>СМР+ПСД_Канск,Абанский,Нижнеингашский,Иланский_61    МКД_крыши,    электрика,    фундамент,    подвалы</w:t>
        <w:br/>
        <w:t>201950000012000031</w:t>
        <w:br/>
        <w:t>9.</w:t>
        <w:br/>
        <w:t>СМР+ПСД_Ачинск_36    МКД_электрика,    крыши,фундамент,подвалы</w:t>
        <w:br/>
        <w:t>201950000012000032</w:t>
        <w:br/>
        <w:t>10.</w:t>
        <w:br/>
        <w:t>ПСД+СМР_крыши,    электрика_33    МКД_Ачинский,    Козульский р-н</w:t>
        <w:br/>
        <w:t>201950000012000033</w:t>
        <w:br/>
        <w:t>11.</w:t>
        <w:br/>
        <w:t>ПСД+СМР_крыши,    электрика_27    МКД_Канск_2020-2022</w:t>
        <w:br/>
        <w:t>201950000012000034</w:t>
        <w:br/>
        <w:t>12.</w:t>
        <w:br/>
        <w:t>ПСД+СМР_    крыши,    Уярский р-н_9    МКД_2020    -    2022</w:t>
        <w:br/>
        <w:t>201950000012000035</w:t>
        <w:br/>
        <w:t>13.</w:t>
        <w:br/>
        <w:t>ПСД+СМР_крыши,    электрика,    фундамент,    подвальные помещения_51    МКД_Ужурский,    Новоселовский р-ны,    ЗАТО п.    Солнечный_2020-2022</w:t>
        <w:br/>
        <w:t>201950000012000036</w:t>
        <w:br/>
        <w:t>14.</w:t>
        <w:br/>
        <w:t>ПСД+СМР_Лесосибирск_крыши,подвалы_28МКД</w:t>
        <w:br/>
        <w:t>201950000012000037</w:t>
        <w:br/>
        <w:t>15.</w:t>
        <w:br/>
        <w:t>ПСД+СМР крыши,    подвалы 18    МКД г.    Лесосибирск КП 2020-2022</w:t>
        <w:br/>
        <w:t>201950000012000038</w:t>
        <w:br/>
        <w:t>16.</w:t>
        <w:br/>
        <w:t>СМР+ПСД_Кежемский,Богучанский_крыши,электрика_28МКД</w:t>
        <w:br/>
        <w:t>201950000012000040</w:t>
        <w:br/>
        <w:t>17.</w:t>
        <w:br/>
        <w:t>ПСД+СМР_крыши,    подвалы_    г.    Лесосибирск_12    МКД 2020-2022</w:t>
        <w:br/>
        <w:t>201950000012000041</w:t>
        <w:br/>
        <w:t>18.</w:t>
        <w:br/>
        <w:t>ПСД+СМР_крыши_Северная группа_51    МКД_2020-2022</w:t>
        <w:br/>
        <w:t>201950000012000042</w:t>
        <w:br/>
        <w:t>19.</w:t>
        <w:br/>
        <w:t>ПСД+СМР ремонт плоских крыш 10    МКД Красноярск</w:t>
        <w:br/>
        <w:t>201950000012000043</w:t>
        <w:br/>
        <w:t>20.</w:t>
        <w:br/>
        <w:t>ПСД+СМР крыши электрика подвал фундамент 62    МКД Красноярск</w:t>
        <w:br/>
        <w:t>201950000012000044</w:t>
        <w:br/>
        <w:t>21.</w:t>
        <w:br/>
        <w:t>ПСД+СМР крыши скатные,    электрика 33    МКД Красноярск ПБ</w:t>
        <w:br/>
        <w:t>201950000012000045</w:t>
        <w:br/>
        <w:t>22.</w:t>
        <w:br/>
        <w:t>ПСД+СМР_Красноярск_крыши (плоская)_3МКД</w:t>
        <w:br/>
        <w:t>201950000012000046</w:t>
        <w:br/>
        <w:t>23.</w:t>
        <w:br/>
        <w:t>ПСД+СМР_Красноярск_крыши_9МКД</w:t>
        <w:br/>
        <w:t>201950000012000047</w:t>
        <w:br/>
        <w:t>24.</w:t>
        <w:br/>
        <w:t>ПСД+СМР крыши 11    МКД Красноярск</w:t>
        <w:br/>
        <w:t>201950000012000048</w:t>
        <w:br/>
        <w:t>25.</w:t>
        <w:br/>
        <w:t>ПСД+СМР_Красноярск_крыши_4МКД</w:t>
        <w:br/>
        <w:t>201950000012000049</w:t>
        <w:br/>
        <w:t>26.</w:t>
        <w:br/>
        <w:t>ПСД+СМР_Красноярск_крыши_3    МКД</w:t>
        <w:br/>
        <w:t>201950000012000050</w:t>
        <w:br/>
        <w:t>27.</w:t>
        <w:br/>
        <w:t>ПСД+СМР крыши плоские 2    МКД Красноярск</w:t>
        <w:br/>
        <w:t>201950000012000051</w:t>
        <w:br/>
        <w:t>28.</w:t>
        <w:br/>
        <w:t>ПСД+СМР_Красноярск_крыши_10МКД</w:t>
        <w:br/>
        <w:t>201950000012000052</w:t>
        <w:br/>
        <w:t>29.</w:t>
        <w:br/>
        <w:t>ПСД+СМР_Красноярск_крыши,электрика_59    МКД</w:t>
        <w:br/>
        <w:t>201950000012000053</w:t>
        <w:br/>
        <w:t>30.</w:t>
        <w:br/>
        <w:t>ПСД+СМР крыши плоские 3    МКД Красноярск</w:t>
        <w:br/>
        <w:t>201950000012000054</w:t>
        <w:br/>
        <w:t>31.</w:t>
        <w:br/>
        <w:t>ПСД+СМР крыши электрика 32    МКД Красноярск</w:t>
        <w:br/>
        <w:t>201950000012000055</w:t>
        <w:br/>
        <w:t>32.</w:t>
        <w:br/>
        <w:t>ПСД+СМР_крыши,    электрика,    фундамент_Север_43    МКД</w:t>
        <w:br/>
        <w:t>201950000012000056</w:t>
        <w:br/>
        <w:t>33.</w:t>
        <w:br/>
        <w:t>ПСД+СМР_крыши,    подвалы,    электрика_Зеленогорск_48    МКД_2020-2022</w:t>
        <w:br/>
        <w:t>201950000012000057</w:t>
        <w:br/>
        <w:t>(далее – Торги)</w:t>
        <w:br/>
        <w:t>Существо жалобы:    нарушение порядка организац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9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