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ременный порядок рассмотрения дел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ое УФАС России информирует об изменении порядка рассмотрения дел о нарушении антимонопольного законодательства.</w:t>
        <w:br/>
        <w:t>В соответствии с Указами Президента Российской Федерации от 25.03.2020    № 206    «Об объявлении в Российской Федерации нерабочих дней»,    от 02.04.2020    № 239   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— Указы)    с 30    марта по 30    апреля 2020    года на территории Российской Федерации установлены нерабочие дни.</w:t>
        <w:br/>
        <w:t>При этом Указами определен перечень организаций,    на которые не распространяется действие Указов,    а также установлена необходимость органам государственной власти и органам местного самоуправления продолжать функционирование.</w:t>
        <w:br/>
        <w:t>Таким образом,    деятельность ФАС России и ее территориальных органов,    в том числе,    в части проведения контрольных мероприятий в отношении субъектов контроля осуществляется в порядке,    предусмотренном Федеральным законом от 26.07.2006    № 135-ФЗ «О защите конкуренции».</w:t>
        <w:br/>
        <w:t>Вместе с тем,    в установленный Указами период,    а также в целях предотвращения распространения коронавирусной инфекции (2019-nCoV),    Красноярское УФАС России переходит исключительно на дистанционный режим рассмотрения дел,    без очного участия представителей сторон.</w:t>
        <w:br/>
        <w:t>Принять дистанционное участие в рассмотрении дел возможно посредством интернет-видеоконференции с использованием плагина VideoMost    ActiveX    control    или VideoMost    plugin,    который можно скачать,    перейдя по ссылке,    либо выполнить предлагаемые действия по установке при первом входе в конференцию.</w:t>
        <w:br/>
        <w:t>Интернет-видеоконференции проходят непосредственно в браузере,    на веб-странице портала видеоконференций,    либо с использованием приложения для мобильных телефонов.    Ознакомиться с инструкцией по дистанционному участию возможно по электронному адресу в сети Интернет:    https://fas.gov.ru/spheres/5.</w:t>
        <w:br/>
        <w:t>Информацию,    запрошенную в рамках рассмотрения дел,    необходимо представлять заблаговременно на электронную почту управления E-mail:to24@fas.gov.ru.</w:t>
        <w:br/>
        <w:t>Пояснения по существу рассматриваемых обстоятельств возможно предоставлять в любой иной удобной форме:    письменной,    аудио или видео формате посредством  направления её на указанный электронный адрес управления.</w:t>
        <w:br/>
        <w:t>Для участия в рассмотрении лицам за трое суток до начала рассмотрения дела необходимо представлять на указанный электронный адрес документы,    подтверждающие полномочия лиц,    участвующих в рассмотрении.</w:t>
        <w:br/>
        <w:t>С целью обеспечения соблюдения прав и интересов лиц,    участвующих в деле,    Комиссия предлагает,    в случае невозможности участия в указанном формате,    сообщить об этом с указанием причин не позднее чем за семь дней до рассмотрения дела,    а также предложить иной формат участия,    в том числе с использованием иных программ посредством сети Интернет.</w:t>
        <w:br/>
        <w:t>Красноярское УФАС России разъясняет,    что лицо,    участвующее в деле на основании статьи 43    Федерального закона от 26.07.2006    № 135-ФЗ «О защите конкуренции»,    вправе заявить ходатайство о рассмотрении дела в его отсутствие,    направив его на вышеуказанную электронную почту управления.</w:t>
        <w:br/>
        <w:t> </w:t>
        <w:br/>
        <w:t>Для справки:    Технические требования:    компьютер с операционной системой Windows    ХР,    Windows    Vista,    Windows    7,    Windows    8    или Mac    OS    X.    Выход в Интернет.    Веб-камера,    микрофон и колонки (или наушники)    -    встроенные или внешние,    любой современный браузер,    установленное в браузер ПО (ВКС-плагин,    ActiveX).</w:t>
        <w:br/>
        <w:t>Ссылки для скачивания плагина:</w:t>
        <w:br/>
        <w:t>ПК:    https://conference.center.rt.ru/service/download/</w:t>
        <w:br/>
        <w:t>Ios:    https://apps.apple.com/ru/app/videomost/id618113835</w:t>
        <w:br/>
        <w:t>Андроид:    https://play.googIe.com/store/apps/detaiIs?id=com.Videomost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8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