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Империя»          на действия организатора закупки -    Федерального государственного унитарного предприятия «Главное промышленно-строительное управле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Империя»   на действия организатора закупки -    Федерального государственного унитарного предприятия «Главное промышленно-строительное управление» Федеральной службы исполнения наказаний,    закупочной комиссии запроса котировок в электронной форме «Поставка табачной продукции – сигарет «LM    Red» или эквивалента к ним» (извещение № 32008994961)    (далее -    закупки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02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