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ЗАО      «ВостокСибДорСтрой» на действия организатора закупки – Регионального фонда капитального ремонта многоквартирных домов на территории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ЗАО  «ВостокСибДорСтрой» на действия организатора закупки – Регионального фонда капитального ремонта многоквартирных домов на территории Красноярского края при проведении электронного аукциона «оказание услуг и (или)    выполнение работ по оценке технического состояния многоквартирного дома,    разработке проектной документации на проведение капитального ремонта общего имущества многоквартирных домов,    в том числе на ремонт (замену,    модернизацию)    лифтов,    оказание услуг и (или)    выполнение работ по капитальному ремонту общего имущества многоквартирных домов» ПСД+СМР_крыши,    электрика,    фундамент_Север_43    МКД (извещение )    (далее -    закупка).</w:t>
        <w:br/>
        <w:t>Существо жалобы:    неверное определение предмета догово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31    0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