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м Третьего арбитражного апелляционного суда ПАО «МРСК Сибири» отказано в удовлетворении требований о признании незаконным и отмене постановления Краснояр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м Третьего арбитражного апелляционного суда по делу № -25095/2018    ПАО «Межрегиональная распределительная сетевая компания Сибири» (далее – ПАО «МРСК Сибири»)    отказано в удовлетворении требований об оспаривании решения Арбитражного суда Красноярского края по указанному делу.</w:t>
        <w:br/>
        <w:t>Решением Арбитражного суда Красноярского края от 25.10.2018    по делу № -25095/2018    ПАО «МРСК Сибири» было отказано в удовлетворении требований о признании незаконным и отмене постановления Красноярского УФАС России от 23.08.2018    о назначении административного наказания по делу № -9.21(2)/18.</w:t>
        <w:br/>
        <w:t>Предметом рассмотрения дела № -9.21(2)/18    являлось нарушение ПАО «МРСК Сибири» установленного порядка осуществления мероприятий по проверке выполнения заявителем технических условий.</w:t>
        <w:br/>
        <w:t>В рамках договора о технологическом присоединении к электрическим сетям заявителю необходимо было выполнить ряд мероприятий.    По окончанию их выполнения заявитель уведомил ПАО «МРСК Сибири» о выполнении технических условий и о необходимости направления специалиста для осмотра электроустановки и допуска в эксплуатацию приборов учета.</w:t>
        <w:br/>
        <w:t>Сетевая организация в установленный срок не осуществила мероприятия по проверке выполнения заявителем технических условий.</w:t>
        <w:br/>
        <w:t>В соответствии с пунктом 90    Правил технологического присоединения энергопринимающих устройств потребителей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х постановлением Правительства Российской Федерации от 27.12.2004    ,    срок проведения мероприятий по проверке сетевой организацией выполнения заявителем технических условий (с учетом направления заявителю подписанного сетевой организацией акта о выполнении технических условий)    не должен превышать 10    дней со дня получения сетевой организацией уведомления от заявителя о выполнении им технических условий либо уведомления об устранении замечаний.</w:t>
        <w:br/>
        <w:t>На момент рассмотрения дела об административном правонарушении сетевой организацией мероприятие по проверке выполнения заявителем технических условий не было осуществлено.</w:t>
        <w:br/>
        <w:t>Указанные действия ПАО «МРСК Сибири» были признаны нарушающими требования части 2    статьи 9.21    КоАП.</w:t>
        <w:br/>
        <w:t>Сетевой организации был назначен административный штраф в размере 300 рублей.</w:t>
        <w:br/>
        <w:t>Третий арбитражный апелляционный суд учел доводы антимонопольного органа,    ПАО «МРСК Сибири» было отказано в удовлетворении заявленных треб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23    09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