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расноярске подскочила цена на холодную в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расноярске сильно выросли цены на холодную воду.</w:t>
        <w:br/>
        <w:t>В октябре в Красноярске снова выросли цены на водоснабжение.    С учетом НДС,    за кубометр воды теперь придется заплатить почти 25    руб.    В январе 2018    года кубометр стоил чуть больше 20    руб.    Тарифы на водоотведение тоже выросли:    с 12,25    руб.    до 15,74    руб.</w:t>
        <w:br/>
        <w:t>Это не первое повышение цен на воду.    В первый раз тарифы изменились в июле,    но незначительно.    За кубометр питьевой воды цена тогда выросла на 79    коп.,    а за услуги по водоотведению на 47    коп.</w:t>
        <w:br/>
        <w:t>Как объяснил НГС замминистра тарифной политики края Александр Ананьев,    министерство выполняло предписание УФАС. «Краском» обратился к  антимонопольщикам и те посчитали,    что не все затраты компании были учтены.    Поэтому выдали предписание об увеличении тариф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5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