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азбирается в деле о махинациях в министерстве соцполи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замминистра соцполитки отчитывается перед антимонопольной службой чуть ли не за каждый контракт:    что купили,    когда и за сколько,    а главное – у кого.    Еще в мае стало известно,    что министерство слишком тесно сотрудничает с некоторыми подрядчиками.    Тогда их заподозрили в сговоре.</w:t>
        <w:br/>
        <w:t>Например,    компания «МАКСИМА» – 31    контракт на сумму около 100    тыс.    руб.    каждый.    Общий итог – более 3    млн руб.    На эти деньги министерство якобы купило чайники и утюги в подарок ветеранам.</w:t>
        <w:br/>
        <w:t>Но почему выбрали именно этого поставщика  заместитель министра четко объяснить не смогла.</w:t>
        <w:br/>
        <w:t> </w:t>
        <w:br/>
        <w:t>– Есть крупные сети:    М-видео,    Эльдорадо – там цены могли быть поинтереснее.– По интернету же они все смотрели.– Ну да.    Скриншоты есть какие-то? – Нет,    скриншотов нет.    Как нам пояснили специалисты,    которые изучали рынок,    они изучали его через интернет. </w:t>
        <w:br/>
        <w:t>Как можно изучить цены на товары в компании,    у которой даже сайта нет,    представители соцполитики не объяснили.    Тем не менее,    по документам,    министерство купило у «МАКСИМЫ» бытовую технику более чем на 3    млн млн руб.</w:t>
        <w:br/>
        <w:t>Сам поставщик электроприборов еще в августе заявил,    что они никогда не заключали госконтрактов с правительством,    а подпись их директора на документах не настоящая.    Простой вопрос:    кто в таком случае заключал эти контракты,    поставлял и забирал товар,    остался без ответа.</w:t>
        <w:br/>
        <w:t>По словам замминистра,    контракты привозили на подпись куда-то на склады на Северное шоссе,    там документы оставляли и забирали на другой день.    Кто их подписывал со стороны поставщика неизвестно.    И вообще,    подытожила замминистра,    проблемы ведь нет.    Товар получен – подарки подарены.</w:t>
        <w:br/>
        <w:t>Действительно ли с компанией «МАКСИМА» работа шла «как положено» комиссия пока не решила.    Антимонопольная служба снова отложила рассмотрение дела на месяц.    За это время ведомство выяснит,    кто в действительности стоял за сделками.</w:t>
        <w:br/>
        <w:t>Заместитель министра признала,    что это раньше у них была неразбериха,    а теперь все четко.</w:t>
        <w:br/>
        <w:t> </w:t>
        <w:br/>
        <w:t>«Сейчас до такой степени все прозрачно,    что меня разбудите,    во сне я расскажу,    как я все делаю,    я знаю.    Теперь мышь не проскочит.    Это точно»,    – заявила заместитель министра социальной политики Красноярского края Наталья Кузьмина. </w:t>
        <w:br/>
        <w:t>С другим поставщиком все оказалось прозрачнее.    Компания «АЕДА» также без проведения торгов оказывала услуги министерству – печатала для них удостоверения ветеранов труда.</w:t>
        <w:br/>
        <w:t>Комиссия признала,    что такое сотрудничество является нарушением закона о конкуренции.    Теперь по этому эпизоду пройдут административные слушания,    по итогам которых министерство и сама фирма должны будут выплатить штра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6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