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ЗаводСпецАгрегат» на действия организатора      закупки –      АО «Красавиапо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ЗаводСпецАгрегат» на действия организатора  закупки –  АО «Красавиапорт» при проведении у единственного поставщика закупки «Поставка снегоочистителя шнекороторного СШР-6843S1    на шасси УРАЛ-4320» (извещение )    (далее -    закупка).</w:t>
        <w:br/>
        <w:t>Существо жалобы:   выбор неверного способа закупки,    неразмещение в Единой информационной системе Положения о закупк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10    08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