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тройПроектКонсалтинг» на действия организатора      закупки – Муниципального предприятия Эвенкийского муниципального района «Илимпийские тепл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тройПроектКонсалтинг» на действия организатора  закупки – Муниципального предприятия Эвенкийского муниципального района «Илимпийские теплосети» при проведении электронного аукциона:    "Поставка нефти сырой для нужд МП ЭМР «Илимпийские теплосети» (извещение )    (далее -    закупка).</w:t>
        <w:br/>
        <w:t>Существо жалобы:  подготовка документации о торгах с нарушением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7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