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      жалоба ООО «ЭлитТехКом» на действия организатора закупки – АО «Информационные спутниковые системы» им.    академика М.Ф.    Решетнева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  жалоба ООО «ЭлитТехКом» на действия организатора закупки – АО «Информационные спутниковые системы» им.    академика М.Ф.    Решетнева»» при проведении открытого запроса предложений в электронной форме на право заключения договора на поставку запасных частей и комплектующих для обслуживания подъемников (извещение № 31806908628)    (далее -    закупка).</w:t>
        <w:br/>
        <w:t>Существо жалобы:    неисполнение предписания Красноярского УФАС России;    незаконная отмена процедуры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4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