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ГарантЭнергоСервис» на действия организатора закупки – КГАУ «Региональный центр спортивных сооружений»,    закупочной коми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ГарантЭнергоСервис»  на действия организатора закупки – КГАУ «Региональный центр спортивных сооружений»,    закупочной комиссии запроса котировок в электронной форме «Поставка спортивного оборудования для вакс-кабин на объект МСК «Радуга» в рамках реализации мероприятий по подготовке и проведению XXIX    Всемирной зимней универсиады 2019    года в г.    Красноярске,    в соответствии со Спецификацией,    утвержденной Заказчиком»  (извещение )    (далее -    закупка).</w:t>
        <w:br/>
        <w:t>Существо жалобы:    неверное определение победителя закуп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0-31    05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