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      ИП Михеевой Е.В.    на действия организатора закупки – Краевого государственного бюджетного учреждения социального обслуживания «Козульский психоневрологический интернат»,    закупоч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  ИП Михеевой Е.В.    на действия организатора закупки – Краевого государственного бюджетного учреждения социального обслуживания «Козульский психоневрологический интернат»,    закупочной комиссии при проведении запроса предложений в электронной форме на поставку мягкого инвентаря (извещение № 31806907809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6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