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      УФАС России поступила      жалоба      ООО Охранное агентство «Ратибор-В» на действия организатора закупки – Муниципального предприятия г.    Красноярска «Красноярскгорсвет»,    закупоч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  УФАС России поступила  жалоба  ООО Охранное агентство «Ратибор-В» на действия организатора закупки – Муниципального предприятия г.    Красноярска «Красноярскгорсвет»,    закупочной комиссии при проведении запроса предложений на оказание услуг охраны для МП «Красноярскгорсвет» (извещение № 31806996622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