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      УФАС России поступила жалоба      ООО «Эксперт-ПРОЕКТ» на действия организатора закупки – ПАО «МРСК Сибири»,    закупочной коми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  УФАС России поступила жалоба  ООО «Эксперт-ПРОЕКТ» на действия организатора закупки – ПАО «МРСК Сибири»,    закупочной комиссии при проведении открытого конкурса в электронной форме ОК -80-ОЭ на право заключения договора на поставку средств технического учета электроэнергии для нужд филиала ПАО «МРСК Сибири» -    «Омскэнерго» ПАО «МРСК Сибири» -    «Омскэнерго» (извещение № 31806587005)    (далее – закупка).</w:t>
        <w:br/>
        <w:t>Существо жалобы:    необоснованный отказ в допуске подателя жалобы к участию в конкурс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8-23    09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