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Торговый дом «ПДЗ»» на действия организатора закупки – ПАО «МРСК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Торговый дом «ПДЗ»» на действия организатора закупки – ПАО «МРСК Сибири»,    закупочной комиссии при проведении открытого конкурса на право заключения договора поставки деревянных пропитанных опор для ВЛ 0,4-20    кВ для нужд ПАО «МРСК Сибири» (извещение № 31806422440)    (далее -    закупка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9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