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Cопка» на действия организатора торгов – Администрации Таймырского Долгано-Ненец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Cопка» на действия организатора торгов – Администрации Таймырского Долгано-Ненецкого муниципального района,    конкурсной комиссии открытого конкурса на право заключения договора о предоставлении рыбопромыслового участка для осуществления промышленного рыболовства (за исключением анадромных,    катадромных и трансграничных видов рыб)    на водных объектах Таймырского Долгано-Ненецкого муниципального района Красноярского края  Лот  (извещение /5717433/02)(далее -    торги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7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