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ЧОП «Темучин-Ачинск» на действия организатора закупки – ФГУП «Главное военно-строительное управление № 9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ЧОП «Темучин-Ачинск» на действия организатора закупки – ФГУП «Главное военно-строительное управление № 9» при проведении открытого запроса котировок цен на право заключения договора на оказание услуг по централизованной охране объектов (извещение № 31806051727)    (далее -    закупка).</w:t>
        <w:br/>
        <w:t>Существо жалобы:    несоответствие закупочной документации требованиям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1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