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В адрес Красноярского УФАС поступила жалоба ООО «СМАРТЕХ»      на действия организатора закупки – ПАО «Межрегиональная распределительная сетевая компания Сибири»     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Красноярского УФАС поступила жалоба ООО «СМАРТЕХ»  на действия организатора закупки – ПАО «Межрегиональная распределительная сетевая компания Сибири» при проведении открытого конкурса на право заключения договора на выполнение работ по созданию диспетчерской и технологической сети радиосвязи на базе цифрового оборудования в ПО СВЭС филиала ПАО «МРСК Сибири» -    «Алтайэнерго» (извещение № 31806034439)    (далее -    закупка).</w:t>
        <w:br/>
        <w:t>   Существо жалобы:    закупочная документация составлена с нарушением действующего законодательств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01-31    10:3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