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ГК «Тепломонтаж» на действия организатора закупки – Департамента муниципального заказа администрации города Красноя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ГК «Тепломонтаж» на действия организатора закупки – Департамента муниципального заказа администрации города Красноярска,    заказчика -    Муниципального казенного учреждения города Красноярска «Управление капитального строительства» при проведении электронного аукциона на выполнение работ по разработке проектной документации и выполнение работ по капитальному ремонту систем:    теплоснабжения,    горячего и холодного водоснабжения,    водоотведения в многоквартирных домах,    расположенных на территории города Красноярска (извещение № ЭАК)    (далее -    закупка).</w:t>
        <w:br/>
        <w:t>Существо жалобы:    составление закупочной документации с нарушением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7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