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Портал ДВ» на действия организатора торгов – Министерства строительства и жилищно-коммунального хозяйства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Портал ДВ» на действия организатора торгов – Министерства строительства и жилищно-коммунального хозяйства Красноярского края при проведении предварительного отбора по включению в реестр квалифицированных подрядных организаций на оказание услуг и (или)    выполнение работ по ремонту или замене лифтового оборудования,    признанного непригодным для эксплуатации,    ремонт лифтовых шахт (извещение № П 125)    (далее -    торги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4    0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