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Красноярского УФАС России      принято решение о признании нарушения антимонопольного      законодательства в действиях Управления архитектуры Администрации г.Красноярска,    ООО «Рекламные технологии» и ООО «Медиагра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</w:t>
      </w:r>
      <w:r>
        <w:rPr>
          <w:rFonts w:ascii="Times New Roman" w:hAnsi="Times New Roman"/>
          <w:sz w:val="24"/>
        </w:rPr>
        <w:t>Сегодня,    21    ноября 2017    года,    Комиссия Красноярского УФАС России огласила резолютивную часть решения по делу о нарушении антимонопольного законодательства  в действиях Управления архитектуры Администрации г.Красноярска,    ООО «Рекламные технологии» и ООО «Медиаград»,    результатом которого может явиться назначение заместителю руководителя Управления архитектуры Администрации г.Красноярска Аксютенко А.Н.    административного наказания в виде дисквалификации.</w:t>
        <w:br/>
        <w:t>     В адрес Красноярского УФАС России поступило заявление АО «РосЕвроДевелопмент – Красноярск» о проведении проверки действий Управления архитектуры администрации города Красноярска (далее – Управление архитектуры)    на предмет соблюдения антимонопольного законодательства.    На основании указанного заявления Красноярским УФАС России была проведена выездная внеплановая проверка,    по результатам которой были выявлены признаки нарушения пункта 4    статьи 16    Федерального закона «О защите конкуренции»,    выразившиеся в создании необоснованных преимуществ Управлением архитектуры для ООО «Рекламные технологии» и ООО «Медиаград» на рынке установки и эксплуатации рекламных конструкций на фасадах жилых домов.    Создание необоснованных преимуществ указанным рекламным компаниям были созданы путем немотивированного отказа ООО «Реклама+»,    ООО «Борк»,    ООО «Регул»,    ОО «Маер групп»,    ООО РА «Ориентир-М»,    ООО «Аляска,    ИП Болотину С.В.,    ИП Постоноговой Д.В.,    ООО РА «ЛБЛ Компании» на установку и эксплуатацию рекламных конструкций.    При этом в ходе проведения проверки были установлены факты согласования Управлением архитектуры истребуемых перечисленными организациями мест для размещения рекламных конструкций ООО «Рекламные технологии» и ООО «Медиаград».</w:t>
        <w:br/>
        <w:t>    На основании акта проверки Красноярским УФАС России было возбуждено дело в отношении Управления архитектуры,    ООО «Рекламные технологии» и ООО «Медиаград».    По результатам рассмотрения дела Комиссия пришла к выводу о наличии в действиях Управления архитектуры и ООО «Рекламные технологии» нарушения пункта 4    статьи 16    ФЗ «О защите конкуренции» в части заключения запрещенного антимонопольным законодательством соглашения,    приведшего к ограничению конкуренции и предоставившего необоснованные преимущества ООО «Рекламные технологии»,    ООО «Медиаград» при осуществлении хозяйственной деятельности на рынке установки и эксплуатации рекламных конструкций на фасадах жилых домов.    Производство по делу в отношении ООО «Медиаград» было прекращено в связи с ликвидацией общества.</w:t>
        <w:br/>
        <w:t>    На основании решения Комиссии Красноярского УФАС России  материалы дела будут переданы уполномоченному должностному лицу Красноярского УФАС России для рассмотрения вопроса о направлении в Арбитражный суд Красноярского края заявления о привлечении к административной ответственности заместителя руководителя Управления архитектуры Администрации г.Красноярска с назначением административного наказания в виде дисквалификации за совершение административного правонарушения,    предусмотренного частью 7    статьи 14.32    Кодекса Российской Федерации об административных правонарушениях.</w:t>
        <w:br/>
        <w:t>    Также Комиссией Красноярского УФАС России  принято решение передать материалы дела в Прокуратуру Красноярского края для рассмотрения в рамках компетенции и принятия решения о направлении соответствующих материалов в орган предварительного расследования для решения вопроса об уголовном преследовании виновных должностных лиц Управления архитектур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1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