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 допущенные нарушения в ходе ремонта дорог в г.    Красноярске руководителю МКУ «УДИБ» назначены штрафы на общую сумму 80    тысяч рублей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0    ноября 2017    года,    в Красноярском УФАС России вынесены постановления о привлечении руководителя Муниципального казенного учреждения города Красноярска «Управление дорог,    инфраструктуры и благоустройства» (далее –  МКУ «УДИБ»)    к административной ответственности за нарушение действующего законодательства в ходе исполнения контрактов на выполнение работ по капитальному ремонту улиц г.    Красноярска.</w:t>
        <w:br/>
        <w:t>В адрес Красноярского УФАС России поступили постановления прокурора г.    Красноярска о возбуждении дел об административных правонарушениях в отношении руководителя МКУ «УДИБ».    В ходе рассмотрения указанных постановлений и приложенных к ним материалов  заместителем руководителя Красноярского УФАС России Харченко О.П.    были установлены следующие обстоятельства.</w:t>
        <w:br/>
        <w:t>Между МКУ «УДИБ» и ООО «КрасДорСтрой» 11    августа 2017    года заключен муниципальный контракт на выполнение работ по ремонту ул.    Е.    Стасовой на участке от ул.    Лесопарковой до поворота к кластеру «Радуга» в г.    Красноярске,  30    сентября 2017    между МКУ «УДИБ» и ООО «ПромСтрой» заключен муниципальный контракт на выполнение работ по ремонту дорог в Октябрьском районе г.    Красноярска,    11    апреля 2017    года между МКУ «УДИБ» и ООО «ПК ДСУ» заключен муниципальный контракт на выполнение работ по ремонту дорог в Центральном и Железнодорожном районах города Красноярска,    24    апреля 2017    года между МКУ «УДИБ» и ООО СПК «Сфера» заключен муниципальный контракт на выполнение работ по ремонту дорог в  Ленинском,    Кировском и Свердловском районах г.    Красноярска.</w:t>
        <w:br/>
        <w:t>Условиями указанных контрактов была предусмотрена единовременная оплата выполненных работ  на основании акта о приемке выполненных работ,    справки о стоимости выполненных работ и затрат,    счета-фактуры на выполненный объем работ,    путем перечисления денежных средств на расчетный счет подрядчика в течение 90    календарных дней с даты подписания заказчиком документа о приемке. </w:t>
        <w:br/>
        <w:t>Позже между МКУ «УДИБ» и указанными хозяйствующими субъектами были заключены дополнительные соглашения к муниципальным контрактам.    В соответствии с дополнительными соглашениями  в указанные контракты внесены изменения их существенных условий,    а именно:    изменены условия о порядке оплаты с единовременного на ежемесячный,    а также изменены сроки оплаты на 30    календарных дней с момента подписания заказчиком актов промежуточной приемки работ.</w:t>
        <w:br/>
        <w:t>В соответствии с частью 2    статьи 34    Федерального закона о контрактной системе при заключении и исполнении контракта изменение его условий не допускается,    за исключением случаев,    предусмотренных статьями 34    и 95    названного закона.    Согласно аукционной документации изменение существенных условий контракта также не допускается.</w:t>
        <w:br/>
        <w:t>В соответствии с частью 4    статьи 7.32    КоАП РФ изменение условий контракта,    в том числе увеличение цен товаров,    работ,    услуг,    если возможность изменения условий контракта не предусмотрена законодательством о контрактной системе в сфере закупок,    предусмотрена административная ответственность.</w:t>
        <w:br/>
        <w:t>На основании вышеизложенного,    рассмотрев дела об административных правонарушениях,    заместитель руководителя Красноярского УФАС России вынес постановления о назначении руководителю  МКУ «УДИБ»  административных наказаний в виде штрафов на общую сумму в размере 80    тысяч рублей.</w:t>
        <w:br/>
        <w:t>Следует отметить,    что 10    ноября 2017    года Красноярским УФАС России было назначено рассмотрение семи дел об административных правонарушениях в отношении руководителя  МКУ «УДИБ»,    однако,    после рассмотрения четырех из них,    представителем привлекаемого лица были заявлены ходатайства об отложении рассмотрения дел в связи с временной нетрудоспособностью руководителя  МКУ «УДИБ».    Указанной обстоятельство было подтверждено предъявленным листком временной нетрудоспособности.    Заместитель руководителя Красноярского УФАС России удовлетворил заявленные ходатайства и принял решение об отложении рассмотрения трех дел на более поздни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0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