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АО «Новая химическая компания»      на действия организатора торгов – Департамента по недропользованию по Центрально-Сибирскому окру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АО «Новая химическая компания»  на действия организатора торгов – Департамента по недропользованию по Центрально-Сибирскому округу при проведении аукциона на право пользования недрами с целью геологического изучения,    разведки и добычи углеводородного сырья на участке Кежемский,    расположенном на территории Красноярского края (извещение № 040917/0880740/06)    (далее -    торги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27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