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ИП Койнова Михаила Юрьевича      на действия организатора торгов – Департамента по недропользованию по Центрально-Сибирскому окру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ИП Койнова Михаила Юрьевича  на действия организатора торгов – Департамента по недропользованию по Центрально-Сибирскому округу  при проведении аукциона на право пользования недрами с целью геологического изучения,    разведки и добычи бентонитовой глины Карасукского месторождения в Усть-Абаканском районе Республики Хакасия (извещение № 070817/0880740/01)    (далее -    торги).</w:t>
        <w:br/>
        <w:t>Существо жалобы: 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0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