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ООО «Гарант» на действия организатора торгов – Управления архитектуры и инвестиций г.    Кан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ООО «Гарант» на действия организатора торгов – Управления архитектуры и инвестиций г.    Канска при проведении аукциона на право заключения договора аренды земельного участка,    находящегося в государственной собственности (лот № 6)    (извещение № 180817/4381536/02)    (далее -    торги).</w:t>
        <w:br/>
        <w:t>Существо жалобы:    составление аукционной документации с нарушениями законодательств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05    07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