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России проведет публичные обсуждения практики применения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ое УФАС России 28    сентября 2017    года проведет публичные обсуждения результатов правоприменительной практики управления в сфере контроля рекламы в городе Красноярске и Красноярском крае.</w:t>
        <w:br/>
        <w:t> В мероприятии планируется участие  представителей прокуратуры края,    органов государственного контроля,    органов исполнительной власти Красноярского края,    органов местного самоуправления,  общероссийских общественных объединений предпринимателей,    отраслевых ассоциаций,    хозяйствующих субъектов,    осуществляющих деятельность в сфере производства и распространения рекламы.</w:t>
        <w:br/>
        <w:t>   Публичные обсуждения будут проводится 28    сентября 2017    года с 11    часов 00    минут до            </w:t>
      </w:r>
      <w:r>
        <w:rPr>
          <w:rFonts w:ascii="Times New Roman" w:hAnsi="Times New Roman"/>
          <w:sz w:val="24"/>
        </w:rPr>
        <w:t xml:space="preserve">㺎 </w:t>
      </w:r>
      <w:r>
        <w:rPr>
          <w:rFonts w:ascii="Times New Roman" w:hAnsi="Times New Roman"/>
          <w:sz w:val="24"/>
        </w:rPr>
        <w:t>часов 00    минут по адресу:    г.Красноярск,    ул.    Лидии Прушинской,    д.    2    ,    аудитория 420.</w:t>
        <w:br/>
        <w:t>   Вопросы по обсуждаемой теме можно направить по адресу электронной почты:    to24@fas.gov.ru или задать при проведении публичных обсуждений.</w:t>
        <w:br/>
        <w:t>   Ответы на вопросы будут даны в рамках проведения публичных обсуждений.</w:t>
        <w:br/>
        <w:t>   Участие в мероприятии организовано без предварительной регистрации.</w:t>
        <w:br/>
        <w:t>   Для уточнения организационных вопросов обращаться по телефону 211-18-30,                         e-mail: to24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4    0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