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 ООО ЧОП «Тамерлан» на действия организатора закупки – Краевого государственного автономного учреждения «Центр спортивной подготов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 ООО ЧОП «Тамерлан» на действия организатора закупки – Краевого государственного автономного учреждения «Центр спортивной подготовки»,    закупочной комиссии при проведении запрос предложений  на право заключения договора на оказание услуг по физической охраны объекта СОБ «Факел»  (извещение № 31705522655)    (далее -    закупка).</w:t>
        <w:br/>
        <w:t>Существо жалобы:  нарушение порядка определения победит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02    08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