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В адрес Красноярского УФАС России поступила жалоба ООО ЧОП «Тамерлан» на действия организатора закупки – ФГУП «Главное военно-строительное управление № 9»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В адрес Красноярского УФАС России поступила жалоба ООО ЧОП «Тамерлан» на действия организатора закупки – ФГУП «Главное военно-строительное управление № 9» при проведении открытого запроса котировок цен на право заключения договора на оказание услуг по физической охране  (извещение № 31705522208)    (далее -    закупка).</w:t>
        <w:br/>
        <w:t>Существо жалобы:    составление закупочной документации с нарушениями законодательства Российской Федерации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7-09-25    10:58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