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 ООО «САВИТУР-Аудит» на действия организатора закупки – ООО «Ремонтно-механический завод Горно-химического комбинат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 ООО «САВИТУР-Аудит» на действия организатора закупки – ООО «Ремонтно-механический завод Горно-химического комбината» при проведении открытого конкурса на право заключения договора на оказание услуг по осуществлению обязательного аудита годовой бухгалтерской (финансовой)    отчетности ООО «РМЗ ГХК» за 2015    год,    2016    год (извещение № 0900400000117000002)    (далее -    закупка).</w:t>
        <w:br/>
        <w:t>Существо жалобы:  закупочная документация составлена с нарушениями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1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