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поступила жалоба физического лица на действия организатора торгов – Енисейского бассейнового водного управления Федерального агентства водных ресурс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физического лица на действия организатора торгов – Енисейского бассейнового водного управления Федерального агентства водных ресурсов при проведении  аукциона по приобретению права на заключение договора водопользования  (извещение № 130717/2642755)    (далее -    торги).</w:t>
        <w:br/>
        <w:t>Существо жалобы:  аукционная документация составлена с нарушениями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1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