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РусИнвестСтрой»      на действия организатора закупки – ПАО «Межрегиональная распределительная сетевая компания С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РусИнвестСтрой»  на действия организатора закупки – ПАО «Межрегиональная распределительная сетевая компания Сибири»,    закупочной комиссии открытого конкурса в электронной форме -1072    на право заключения договора поставки стоек СВ для нужд ПАО «МРСК Сибири»  (8    лотов)    (извещение )    (далее -    закупка).</w:t>
        <w:br/>
        <w:t>Существо жалобы:    нарушение порядка определение победителя закупки,    установление необоснованных требований к лицам,    подающим заявку на участие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8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