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поступила жалоба ООО «АФК» на действия организатора закупки – Федерального государственного бюджетного учреждения «Красноярский референтный центр Федеральной службы по ветеринарному и фитосанитарному надзору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АФК» на действия организатора закупки – Федерального государственного бюджетного учреждения «Красноярский референтный центр Федеральной службы по ветеринарному и фитосанитарному надзору» при проведении открытого аукциона в электронной форме на право выполнения работ по капитальному ремонту помещений,    расположенных по адресу:    г.    Красноярск,    ул.    Марковского,    45    для нужд ФГБУ «Красноярский референтный центр Россельхознадзора» (извещение )    (далее -    закупка).</w:t>
        <w:br/>
        <w:t>Существо жалобы:    подготовка документации с нарушениями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5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