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а жалоба ООО «Красноярск Техно Сервис» на действия организатора закупки – ОАО «Красноярский речной пор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ООО «Красноярск Техно Сервис» на действия организатора закупки – ОАО «Красноярский речной порт»,    закупочной комиссии при проведении запроса цен в электронной форме на право заключения договора на выполнение работ по восстановлению и заправке (или)    замене картриджей (извещение  № 31705135214)    (далее -    закупка).Существо жалобы:    необоснованное отклонение заявки подателя жалобы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19    07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