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ЗАО «Сибстройэлектро» на действия организатора закупки – ПАО «Межрегиональная распределительная сетевая компания C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ЗАО «Сибстройэлектро» на действия организатора закупки – ПАО «Межрегиональная распределительная сетевая компания Cибири»,</w:t>
        <w:br/>
        <w:t>закупочной комиссии при проведении открытого конкурса в электронной форме на право заключения договора на выполнение работ по реконструкции ВЛ-10    кВ Л-28-5    с.    Малахово инв.    №  для нужд филиала ПАО «МРСК Сибири» -«Алтайэнерго» (извещение № 31705016004)    (далее -    закупка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5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