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      ФВА «Благодарнос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ФВА «Благодарность» на действия организатора закупки –  КГАУ «Краевой дворец молодежи»,    закупочной комиссии при проведении открытого конкурса № 10/17    «На оказание услуг по организации и проведению военно-патриотического фестиваля «СИБИРСКИЙ ЩИТ» в 2017    году» (извещение № 31704694962)    (далее -    закупка).</w:t>
        <w:br/>
        <w:t xml:space="preserve">Существо жалобы:    составление закупочной документации с нарушением законодательства Российской Федерации;    неправомерное признание ООО «Решение» победителем конкурса;    нарушение порядка проведения конкурс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1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