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Клинком» на действия организатора закупки – КГАУ «Региональный центр спортивных сооружен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Клинком» на действия организатора закупки – КГАУ «Региональный центр спортивных сооружений»,    закупочной комиссии при проведении запроса котировок в электронной форме  на оказание услуг по комплексной и поддерживающей уборке помещений спортивного сооружения «Академия биатлона» (извещение № 31704734919    )    (далее -    закупка).</w:t>
        <w:br/>
        <w:t>Существо жалобы:  необоснованное отклонение организатором закупки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5    0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