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поступила жалоба администрации г.    Дивногорска о включении в реестр недобросовестных Каралюсе Владимире Александрович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19    08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