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физического лица на действия организатора закупок – ГП «КрайДЭ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физического лица на действия организатора закупок – ГП «КрайДЭО». Существо жалобы:  нарушение срока размещения отчета о годовом объеме закупок у субъектов малого и среднего предприним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4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