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ИП Михеевой Е.В.    на действия организатора закупки – КГБУ СО «Минусинский дом-интернат для граждан пожилого возраста и инвалид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ИП Михеевой Е.В.    на действия организатора закупки – КГБУ СО «Минусинский дом-интернат для граждан пожилого возраста и инвалидов»,    закупочной комиссии при проведении открытого запрос цен на право заключения договора на поставку постельных принадлежностей,    матрацев с чехлом,    одежды и нижнего нательного белья для краевого государственного бюджетного учреждения социального обслуживания «Минусинский дом-интернат для граждан пожилого возраста и инвалидов»(извещение № 31604251082)    (далее -    закупка).</w:t>
        <w:br/>
        <w:t>Существо жалобы:    необоснованный допуск участника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30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