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«РЕШЕНИЯ» на действия организатора торгов – Администрации Бирилюсского района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РЕШЕНИЯ» на действия организатора торгов – Администрации Бирилюсского района Красноярского края при проведении открытого конкурса на право заключения договора аренды имущества,    находящегося в муниципальной собственности Бирилюсского района (извещение № 271016/0173178/03)    (далее – торги).</w:t>
        <w:br/>
        <w:t>Существо жалобы:    неверный способ проведе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23    03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