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Статус» на действия организатора закупки-    Федерального бюджетного учреждения «Государственный региональный центр стандартизации,    метрологии и испытаний в Красноярском кра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Статус» на действия организатора закупки-    Федерального бюджетного учреждения «Государственный региональный центр стандартизации,    метрологии и испытаний в Красноярском крае» ,    закупочной комиссии открытого конкурса на выполнение работ по ремонту помещений  (извещение )    (далее -    закупка).</w:t>
        <w:br/>
        <w:t>Существо жалобы:    необоснованный отказ в допуске к участию в закупке подателю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2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