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 xml:space="preserve">В адрес Красноярского УФАС поступила жалоба ООО «Центр бизнес-управления «Верес» на действия организатора закупки -    ООО Управляющая компания «Богучанжилкомхоз»          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В адрес Красноярского УФАС поступила жалоба ООО «Центр бизнес-управления «Верес» на действия организатора закупки -    ООО Управляющая компания «Богучанжилкомхоз» при проведении запроса предложений на право заключения договора на проведение капитального ремонта двух котлов в котельной № 11,    с.    Богучаны (извещение )    (далее -    закупка).</w:t>
        <w:br/>
        <w:t>Существо жалобы:    подготовка закупочной документации с дефектами,    вводящими участников закупки в заблуждение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6-11-22    08:58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