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Ангарская теплогенерирующая компания» на действия организатора торгов – Администрации п.    Мотыг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Ангарская теплогенерирующая компания» на действия организатора торгов – Администрации п.    Мотыгино при проведении торгов на право заключения концессионного соглашения в отношении объектов теплоснабжения,    находящихся в п.Мотыгино Мотыгинского района Красноярского края (извещение № 180716/4063036/01).    Существо жалобы:    проведение торгов с нарушение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5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