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Черных С.А.    на действия организатора торгов – Администрации п.Мотыги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Черных С.А.    на действия организатора торгов – Администрации п.    Мотыгино при проведении торгов на право заключения концессионного соглашения в отношении объектов теплоснабжения,    находящихся в п.Мотыгино Мотыгинского района Красноярского края (извещение № 180716/4063036/01).    Существо жалобы:    проведение торгов с нарушением законодательств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01    1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