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ТД «Прометей-2000» на действия организатора закупки – Федерального государственного унитарного предприятия «Управление строительства № 24    Федеральной службы исполнения наказан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ТД «Прометей-2000» на действия организатора закупки – Федерального государственного унитарного предприятия «Управление строительства № 24    Федеральной службы исполнения наказаний» »,  закупочной комиссии  открытого запроса предложений «Поставка отделочных материалов на строительный объект:    «Комплекс жилых домов.    «Жилые дома в 6-ом микрорайоне массива Солнечный Советского района г.    Красноярска на 360    квартир» (извещение ).    Существо жалобы:    необоснованное установление требований к товару,    исключающих предложение эквивалента товара,    указанного в документации,    неверное отклонение заявки подателя жалобы,    неверное определение победителя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0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