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Кадастровые ресурсы» на действия организатора закупки,    закупочной комиссии – ПАО «Федеральная гидрогенерирующая компания – РусГидро»,    ПАО «РусГидро»-«Кабардино-Балкарский» фили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Кадастровые ресурсы» на действия организатора закупки,    закупочной комиссии – ПАО «Федеральная гидрогенерирующая компания – РусГидро»,    ПАО «РусГидро»-«Кабардино-Балкарский» филиал при проведении открытого двухэтапного аукциона на право заключения Договора на клининговые услуги (ТО),    лот -ТО-2016-КБФ (извещение № 31603759870).    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8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