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Энерго-Мастер» на действия организатора закупки – ООО «Энергосервис-Конкурс»,    заказчика -    ПАО «Федеральная гидрогенерирующая компания – РусГидр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Энерго-Мастер» на действия организатора закупки – ООО «Энергосервис-Конкурс»,    заказчика -    ПАО «Федеральная гидрогенерирующая компания – РусГидро» в лице филиала ПАО «Федеральная гидрогенерирующая компания – РусГидро» -    «Волжская ГЭС» при проведении открытого одноэтапного конкурса в электронной форме на право заключения договора на выполнение работ по лоту:    «Техническое перевооружение воздушного хозяйства ГЭС (Воздухопровод высокого и низкого давления компрессорной станции)» (Лот -ТПиР-2016-ВолГЭС)     (извещение № 31603501381).    Существо жалобы:  необоснованно пропущен срок рассмотрения зая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1    10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