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Инжиниринговый центр «Спецпромпроект» на действия организатора закупки –      АО «Красноярский машиностроительный зав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Инжиниринговый центр «Спецпромпроект» на действия организатора закупки –  АО «Красноярский машиностроительный завод» при проведении электронного аукциона  на выполнение работ по объекту:    «Акционерное общество «Красноярский машиностроительный завод»,    г.    Красноярск,    Красноярский край:    реконструкция и техническое перевооружение производственно-испытательной базы (в обеспечение реализации промышленной технологии № 1.2.1.87)» (извещение № 0419100000216000012).    Существо жалобы:    нарушение срока размещения протокола рассмотрения вторых частей заявок в единой информационной сист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1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